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I Feel Pretty (West Side Story) 1:31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Lyrics by Stephen Sondheim   Music by Leonard Bernstei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I feel pretty, oh, so pretty, </w:t>
        <w:br/>
        <w:t xml:space="preserve">I feel pretty and witty and bright!  And I pity </w:t>
        <w:br/>
        <w:t xml:space="preserve">Any girl who isn't me tonight. </w:t>
        <w:br/>
        <w:br/>
        <w:t xml:space="preserve">I feel charming, oh, so charming </w:t>
        <w:br/>
        <w:t xml:space="preserve">I's alarming how charming I feel! </w:t>
        <w:br/>
        <w:t xml:space="preserve">And so pretty that I hardly can believe I'm real. </w:t>
        <w:br/>
        <w:br/>
        <w:t xml:space="preserve">See the pretty girl in that mirror there: </w:t>
        <w:br/>
        <w:t xml:space="preserve">Who can that attractive girl be? </w:t>
        <w:br/>
        <w:t xml:space="preserve">Such a pretty face, such a pretty dress, </w:t>
        <w:br/>
        <w:t xml:space="preserve">Such a pretty smile, such a pretty me! </w:t>
        <w:br/>
        <w:br/>
        <w:t xml:space="preserve">I feel stunning  And entrancing, </w:t>
        <w:br/>
        <w:t xml:space="preserve">Feel like running and dancing for joy, </w:t>
        <w:br/>
        <w:t xml:space="preserve">For I'm loved  By a pretty wonderful boy! </w:t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5:00Z</dcterms:created>
  <dc:creator>Guy Dearden</dc:creator>
  <dc:description/>
  <cp:keywords/>
  <dc:language>en-US</dc:language>
  <cp:lastModifiedBy>AshDearden</cp:lastModifiedBy>
  <dcterms:modified xsi:type="dcterms:W3CDTF">2015-09-02T09:35:00Z</dcterms:modified>
  <cp:revision>2</cp:revision>
  <dc:subject/>
  <dc:title>Two Ladies (Cabaret)</dc:title>
</cp:coreProperties>
</file>